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様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  <w:t>住所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  <w:t>会社名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  <w:t>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採用試験実施について</w:t>
      </w:r>
    </w:p>
    <w:p>
      <w:pPr>
        <w:pStyle w:val="Style15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Style15"/>
        <w:rPr/>
      </w:pPr>
      <w:r>
        <w:rPr/>
        <w:t>拝啓　時下ますますご発展のこととお慶び申し上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このたびは、弊社の社員募集につきまして、早速ご応募いただき、たいへんありがとうござい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つきましては、以下のとおり採用試験を行いますので、ご来社くださるようお願いいたします。</w:t>
      </w:r>
    </w:p>
    <w:p>
      <w:pPr>
        <w:pStyle w:val="Style15"/>
        <w:rPr/>
      </w:pPr>
      <w:r>
        <w:rPr/>
        <w:t>　当日都合の悪い方は、　　月　　日までにご連絡ください。　　　　　敬　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890"/>
        <w:rPr/>
      </w:pPr>
      <w:r>
        <w:rPr/>
        <w:t>１．</w:t>
      </w:r>
      <w:r>
        <w:rPr>
          <w:rFonts w:eastAsia="ＭＳ ゴシック;MS Gothic"/>
        </w:rPr>
        <w:t>日　時　　　　　　　　年　　月　　日（　　曜日）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時　　分より</w:t>
      </w:r>
    </w:p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/>
        </w:rPr>
        <w:t>２．場　所　　　　　　本会議室（別添地図参照）</w:t>
      </w:r>
    </w:p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/>
        </w:rPr>
        <w:t>３．持参品　　　　　　本状、筆記用具、印鑑</w:t>
      </w:r>
    </w:p>
    <w:p>
      <w:pPr>
        <w:pStyle w:val="Normal"/>
        <w:ind w:firstLine="189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/>
        <w:t>以　　上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問い合せ先　　　本社人事部</w:t>
      </w:r>
    </w:p>
    <w:p>
      <w:pPr>
        <w:pStyle w:val="Style16"/>
        <w:jc w:val="both"/>
        <w:rPr/>
      </w:pPr>
      <w:r>
        <w:rPr>
          <w:lang w:eastAsia="zh-TW"/>
        </w:rPr>
        <w:t>　　　　　　　　　　　　　　　　　（電話０５６５－ｘｘｘｘ－ｘｘｘｘ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59:00Z</dcterms:created>
  <dc:creator>SHOKO</dc:creator>
  <dc:description/>
  <dc:language>en-US</dc:language>
  <cp:lastModifiedBy>KAN</cp:lastModifiedBy>
  <dcterms:modified xsi:type="dcterms:W3CDTF">2006-04-29T06:02:00Z</dcterms:modified>
  <cp:revision>3</cp:revision>
  <dc:subject/>
  <dc:title>　　年　　月　　日</dc:title>
</cp:coreProperties>
</file>