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接評定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　大・専・高・中（　　　　　　　　　　）</w:t>
            </w:r>
          </w:p>
          <w:p>
            <w:pPr>
              <w:pStyle w:val="Normal"/>
              <w:rPr/>
            </w:pPr>
            <w:r>
              <w:rPr/>
              <w:t>経験　有・無　　前職　　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3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5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あなたの長所短所を簡潔に述べてくだ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当社に応募した理由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○○</w:t>
            </w:r>
            <w:r>
              <w:rPr/>
              <w:t>という職業を志望した理由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○○</w:t>
            </w:r>
            <w:r>
              <w:rPr/>
              <w:t>という職業について大切なことは何だと思いますか</w:t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前職を退職した理由は何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前職（アルバイト）をしていて、良かったことはありましたか？</w:t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前職（アルバイト）をしていて、大変だと感じたことはありますか？</w:t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7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　眼　　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　価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服装・身だしな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で端正か・キチンとしている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5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態度・礼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儀作法を心得ているか・落ち着きがある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人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実さが感じられるか・明朗感がある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協調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づきあいがよさそう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積極性・行動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ごとに前向きに取り組む姿勢がある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理解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の内容を正しく理解できる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話し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を簡潔にわかりやすく表現できる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職業意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職に関してはっきりした認識があるか・仕事をよく理解しているか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優　　　　普　　　　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5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76"/>
        <w:gridCol w:w="32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評・その他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採用</w:t>
            </w:r>
            <w:r>
              <w:rPr/>
              <w:t>　</w:t>
            </w:r>
            <w:r>
              <w:rPr>
                <w:lang w:eastAsia="zh-TW"/>
              </w:rPr>
              <w:t>　　　　　　　　　　　　不採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討事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面接</w:t>
      </w:r>
      <w:r>
        <w:rPr/>
        <w:t>002</w:t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4:00Z</dcterms:created>
  <dc:creator>有限会社　ソウムズ</dc:creator>
  <dc:description/>
  <dc:language>en-US</dc:language>
  <cp:lastModifiedBy>KAN</cp:lastModifiedBy>
  <cp:lastPrinted>2003-02-05T09:57:00Z</cp:lastPrinted>
  <dcterms:modified xsi:type="dcterms:W3CDTF">2005-01-10T06:54:00Z</dcterms:modified>
  <cp:revision>3</cp:revision>
  <dc:subject/>
  <dc:title>面接評定票</dc:title>
</cp:coreProperties>
</file>