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sz w:val="32"/>
          <w:lang w:eastAsia="zh-TW"/>
        </w:rPr>
        <w:t>雇用契約通知書兼勤務</w:t>
      </w:r>
      <w:r>
        <w:rPr>
          <w:rFonts w:eastAsia="ＭＳ 明朝;MS Mincho"/>
          <w:sz w:val="32"/>
        </w:rPr>
        <w:t>辞令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264"/>
        <w:gridCol w:w="696"/>
        <w:gridCol w:w="3047"/>
      </w:tblGrid>
      <w:tr>
        <w:trPr>
          <w:trHeight w:val="17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lang w:eastAsia="zh-TW"/>
              </w:rPr>
              <w:t>　</w:t>
            </w:r>
            <w:r>
              <w:rPr>
                <w:rFonts w:eastAsia="ＭＳ 明朝;MS Mincho"/>
              </w:rPr>
              <w:t>氏　　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フリガナ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男・女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/>
              </w:rPr>
              <w:t>昭・平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生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3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雇用期間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 w:val="20"/>
              </w:rPr>
              <w:t>平成　年　月　日</w:t>
            </w:r>
            <w:r>
              <w:rPr>
                <w:rFonts w:eastAsia="ＭＳ 明朝;MS Mincho"/>
                <w:sz w:val="18"/>
              </w:rPr>
              <w:t>から期間の定めなし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  <w:sz w:val="20"/>
              </w:rPr>
              <w:t>平成　年　月　日</w:t>
            </w:r>
            <w:r>
              <w:rPr>
                <w:rFonts w:eastAsia="ＭＳ 明朝;MS Mincho"/>
                <w:sz w:val="18"/>
              </w:rPr>
              <w:t>から</w:t>
            </w:r>
            <w:r>
              <w:rPr>
                <w:rFonts w:eastAsia="ＭＳ 明朝;MS Mincho"/>
                <w:sz w:val="20"/>
              </w:rPr>
              <w:t>平成　年　月　日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sz w:val="18"/>
              </w:rPr>
              <w:t>　　　　</w:t>
            </w:r>
          </w:p>
        </w:tc>
      </w:tr>
      <w:tr>
        <w:trPr>
          <w:trHeight w:val="36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就業場所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業務の内容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及び職種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勤務の形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常時勤務（週</w:t>
            </w:r>
            <w:r>
              <w:rPr>
                <w:rFonts w:eastAsia="ＭＳ 明朝;MS Mincho"/>
              </w:rPr>
              <w:t>40</w:t>
            </w:r>
            <w:r>
              <w:rPr>
                <w:rFonts w:eastAsia="ＭＳ 明朝;MS Mincho"/>
              </w:rPr>
              <w:t>時間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明朝;MS Mincho"/>
              </w:rPr>
              <w:t>パート勤務（週　　日　　時間）月・火・水・木・金・土・日</w:t>
            </w:r>
          </w:p>
        </w:tc>
      </w:tr>
      <w:tr>
        <w:trPr>
          <w:trHeight w:val="1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始業・終業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の時刻及び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休憩時間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/>
              </w:rPr>
              <w:t>　□　　　時　　分から　　　時　　分（休憩時間　　分）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□　　　時　　分から　　　時　　分（休憩時間　　分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業務の都合により勤務時間に変更あり</w:t>
            </w:r>
          </w:p>
        </w:tc>
      </w:tr>
      <w:tr>
        <w:trPr>
          <w:trHeight w:val="7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所定外勤務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の有無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明朝;MS Mincho"/>
              </w:rPr>
              <w:t>所定時間外勤務することが　〔有／無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明朝;MS Mincho"/>
              </w:rPr>
              <w:t>休日勤務することが　〔有／無〕</w:t>
            </w:r>
          </w:p>
        </w:tc>
      </w:tr>
      <w:tr>
        <w:trPr>
          <w:trHeight w:val="11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休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休　　暇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lang w:eastAsia="zh-TW"/>
              </w:rPr>
              <w:t>１．休　日　□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lang w:eastAsia="zh-TW"/>
              </w:rPr>
              <w:t>毎週　　</w:t>
            </w:r>
            <w:r>
              <w:rPr>
                <w:rFonts w:eastAsia="ＭＳ 明朝;MS Mincho"/>
              </w:rPr>
              <w:t>　曜</w:t>
            </w:r>
            <w:r>
              <w:rPr>
                <w:rFonts w:eastAsia="ＭＳ 明朝;MS Mincho"/>
                <w:lang w:eastAsia="zh-TW"/>
              </w:rPr>
              <w:t>日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　勤務カレンダーにより定める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lang w:eastAsia="zh-TW"/>
              </w:rPr>
              <w:t>２．年次有給休暇　□　法定　□　（　　　　　　　　　　　　</w:t>
            </w:r>
            <w:r>
              <w:rPr>
                <w:rFonts w:eastAsia="ＭＳ 明朝;MS Mincho"/>
              </w:rPr>
              <w:t>）</w:t>
            </w:r>
          </w:p>
          <w:p>
            <w:pPr>
              <w:pStyle w:val="Normal"/>
              <w:ind w:firstLine="21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．その他　（　　　　　　　　　　　　　　　　　　　　　　）</w:t>
            </w:r>
          </w:p>
        </w:tc>
      </w:tr>
      <w:tr>
        <w:trPr>
          <w:trHeight w:val="21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給　　与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基本給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　□月給　□日給月給　□日給　□時間給（　　　　　　）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lang w:eastAsia="zh-TW"/>
              </w:rPr>
              <w:t>諸手当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eastAsia="ＭＳ 明朝;MS Mincho"/>
                <w:lang w:eastAsia="zh-TW"/>
              </w:rPr>
              <w:t>　□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TW"/>
              </w:rPr>
              <w:t>（　　　　　　）円　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lang w:eastAsia="zh-TW"/>
              </w:rPr>
              <w:t>□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TW"/>
              </w:rPr>
              <w:t>（　　　　　　）円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lang w:eastAsia="zh-TW"/>
              </w:rPr>
              <w:t>　　</w:t>
            </w:r>
            <w:r>
              <w:rPr>
                <w:rFonts w:eastAsia="ＭＳ 明朝;MS Mincho"/>
                <w:lang w:eastAsia="zh-CN"/>
              </w:rPr>
              <w:t>□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CN"/>
              </w:rPr>
              <w:t>（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CN"/>
              </w:rPr>
              <w:t>　　　　）円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TW"/>
              </w:rPr>
              <w:t>□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TW"/>
              </w:rPr>
              <w:t>（　　　　　　）円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lang w:eastAsia="zh-TW"/>
              </w:rPr>
              <w:t>　</w:t>
            </w:r>
            <w:r>
              <w:rPr>
                <w:rFonts w:eastAsia="ＭＳ 明朝;MS Mincho"/>
                <w:lang w:eastAsia="zh-CN"/>
              </w:rPr>
              <w:t>□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CN"/>
              </w:rPr>
              <w:t>（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CN"/>
              </w:rPr>
              <w:t>　　　　）円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CN"/>
              </w:rPr>
              <w:t>□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lang w:eastAsia="zh-CN"/>
              </w:rPr>
              <w:t>（　　　　　　）円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  <w:t>　□通勤（　　　　　　）円</w:t>
            </w: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３．所定外勤務の割増法定どおり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lang w:eastAsia="zh-TW"/>
              </w:rPr>
              <w:t>４．賃金　　日締切　　日支払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5</w:t>
            </w:r>
            <w:r>
              <w:rPr>
                <w:rFonts w:eastAsia="ＭＳ 明朝;MS Mincho"/>
                <w:lang w:eastAsia="zh-TW"/>
              </w:rPr>
              <w:t>．昇給〔有／無〕（　　　　　　　　　　　　　　　　　</w:t>
            </w:r>
            <w:r>
              <w:rPr>
                <w:rFonts w:eastAsia="ＭＳ 明朝;MS Mincho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6</w:t>
            </w:r>
            <w:r>
              <w:rPr>
                <w:rFonts w:eastAsia="ＭＳ 明朝;MS Mincho"/>
                <w:lang w:eastAsia="zh-TW"/>
              </w:rPr>
              <w:t>．賞与〔有／無〕（　　　　　　　　　　　　　　　　　</w:t>
            </w:r>
          </w:p>
        </w:tc>
      </w:tr>
      <w:tr>
        <w:trPr>
          <w:trHeight w:val="7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zh-TW"/>
              </w:rPr>
              <w:t>　</w:t>
            </w:r>
            <w:r>
              <w:rPr>
                <w:rFonts w:eastAsia="ＭＳ 明朝;MS Mincho"/>
              </w:rPr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他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  <w:t>１．社会保険　□健保　□厚年　□雇用　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ＭＳ 明朝;MS Mincho"/>
              </w:rPr>
              <w:t>２．その他事項□服務規律　□退職手当　□安全衛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災害補償　□表彰及び懲戒　□福利厚生　□慶弔見舞金</w:t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平成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上記の勤務条件を了承します。　　住　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氏　名　　　　　　　　　　　　　　　㊞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上記の条件で勤務を命じます。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　　　　　　　　　　　　　　　　　　</w:t>
            </w:r>
            <w:r>
              <w:rPr>
                <w:rFonts w:eastAsia="ＭＳ 明朝;MS Mincho"/>
              </w:rPr>
              <w:t>社　名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lang w:eastAsia="zh-TW"/>
              </w:rPr>
              <w:t>　　　　　　　　　　　　　　　　　　　　　　　　　　</w:t>
            </w:r>
            <w:r>
              <w:rPr>
                <w:rFonts w:eastAsia="ＭＳ 明朝;MS Mincho"/>
              </w:rPr>
              <w:t>　　　</w:t>
            </w:r>
            <w:r>
              <w:rPr>
                <w:rFonts w:eastAsia="ＭＳ 明朝;MS Mincho"/>
                <w:lang w:eastAsia="zh-TW"/>
              </w:rPr>
              <w:t>　　　　　　　㊞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30:00Z</dcterms:created>
  <dc:creator>KAN</dc:creator>
  <dc:description/>
  <dc:language>en-US</dc:language>
  <cp:lastModifiedBy>KAN</cp:lastModifiedBy>
  <cp:lastPrinted>2004-06-22T10:00:00Z</cp:lastPrinted>
  <dcterms:modified xsi:type="dcterms:W3CDTF">2005-01-10T04:30:00Z</dcterms:modified>
  <cp:revision>2</cp:revision>
  <dc:subject/>
  <dc:title>雇 用 契 約 書</dc:title>
</cp:coreProperties>
</file>