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労働契約通知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氏名　　　　　　　</w:t>
      </w:r>
      <w:r>
        <w:rPr/>
        <w:t>　殿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710"/>
        <w:gridCol w:w="693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年　　月　　日～期間の定めなし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の場所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当社本店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すべ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の内容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時間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すべき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就業時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ＡＭ　：　～ＰＭ　：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休憩時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ＡＭ　：　～ＰＭ　：　　（一日　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勤務日月曜から金曜日まで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週所定労働時間４０時間</w:t>
            </w:r>
          </w:p>
        </w:tc>
      </w:tr>
      <w:tr>
        <w:trPr>
          <w:trHeight w:val="76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外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日労働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業務の都合により時間外または休日労働あ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暇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　日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土曜・日曜・祝際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次有給休暇あり（夏季及び冬季に計画的付与あり）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　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　与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給与は毎月　日に締め　当月の　日に支払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給与の計算根拠は下記のとおりと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基本給　　　　　円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皆勤手当　　　　　円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．管理手当　　　　円　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．調整手当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通勤手当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賞与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及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に本人の業績を評価し支給する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事項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lang w:eastAsia="zh-CN"/>
              </w:rPr>
              <w:t>携帯借上　　　　円　会費立替　　円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車両借上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キロ　　円</w:t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与の改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給与は毎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に本人の業績を評価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支払分より改定する</w:t>
            </w:r>
          </w:p>
        </w:tc>
      </w:tr>
      <w:tr>
        <w:trPr>
          <w:trHeight w:val="175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社会保険加入　（健保　厚年　雇用）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営業車両貸付　（月額　　　　　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試用期間　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・　・　～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・　・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試用期間中は通勤手当を除き各種手当は支給しない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労働契約の締結にあたり上記のとおり労働条件を通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36"/>
          <w:lang w:eastAsia="zh-TW"/>
        </w:rPr>
      </w:pPr>
      <w:r>
        <w:rPr>
          <w:sz w:val="36"/>
        </w:rPr>
        <w:t>　　　有限会社　</w:t>
      </w:r>
    </w:p>
    <w:p>
      <w:pPr>
        <w:pStyle w:val="Normal"/>
        <w:ind w:firstLine="1080"/>
        <w:rPr>
          <w:lang w:eastAsia="zh-TW"/>
        </w:rPr>
      </w:pPr>
      <w:r>
        <w:rPr>
          <w:sz w:val="36"/>
          <w:lang w:eastAsia="zh-TW"/>
        </w:rPr>
        <w:t>代表取締役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26:00Z</dcterms:created>
  <dc:creator>KAN</dc:creator>
  <dc:description/>
  <dc:language>en-US</dc:language>
  <cp:lastModifiedBy>KAN</cp:lastModifiedBy>
  <cp:lastPrinted>2003-05-18T18:24:00Z</cp:lastPrinted>
  <dcterms:modified xsi:type="dcterms:W3CDTF">2006-04-29T06:26:00Z</dcterms:modified>
  <cp:revision>2</cp:revision>
  <dc:subject/>
  <dc:title>　労働契約更新通知書　</dc:title>
</cp:coreProperties>
</file>