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個人情報保護法に関する苦情の通知につい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ind w:firstLine="1470"/>
        <w:rPr/>
      </w:pPr>
      <w:r>
        <w:rPr/>
        <w:t>　殿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方が当社に於いて知り得た個人情報の取扱いについて、当社の顧客より下記のように苦情の申し入れがありましたので、個人情報保護法に関する当社の規則により通知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方が退職後において、当会社に於いて知り得た顧客の住所地に訪問し、当社の取り扱う個人情報を個人の用に供している疑いがあるこ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では、今後更なる苦情の申し入れが発生した場合においては、詳細を調査すると共に法的処置の行使も検討しておりますので、御注意いただきますよう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株式会社　</w:t>
      </w:r>
    </w:p>
    <w:p>
      <w:pPr>
        <w:pStyle w:val="Normal"/>
        <w:ind w:firstLine="6090"/>
        <w:rPr>
          <w:lang w:eastAsia="zh-TW"/>
        </w:rPr>
      </w:pPr>
      <w:r>
        <w:rPr>
          <w:lang w:eastAsia="zh-TW"/>
        </w:rPr>
        <w:t>個人情報苦情処理委員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7:00Z</dcterms:created>
  <dc:creator>KAN</dc:creator>
  <dc:description/>
  <dc:language>en-US</dc:language>
  <cp:lastModifiedBy>KAN</cp:lastModifiedBy>
  <dcterms:modified xsi:type="dcterms:W3CDTF">2006-04-29T07:17:00Z</dcterms:modified>
  <cp:revision>2</cp:revision>
  <dc:subject/>
  <dc:title>個人情報保護法に関する苦情の通知について</dc:title>
</cp:coreProperties>
</file>