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sz w:val="32"/>
          <w:lang w:eastAsia="zh-TW"/>
        </w:rPr>
        <w:t>出　張　報　告　書　</w:t>
      </w:r>
    </w:p>
    <w:p>
      <w:pPr>
        <w:pStyle w:val="Normal"/>
        <w:ind w:left="42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平成　　年　　　月　　　日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　　　　　　　　　　　　　　　</w:t>
      </w:r>
      <w:r>
        <w:rPr/>
        <w:t>殿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記のとおり報告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290"/>
        <w:gridCol w:w="59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所　　属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9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82"/>
                <w:kern w:val="0"/>
              </w:rPr>
              <w:t>同行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168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氏名　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lang w:eastAsia="zh-TW"/>
              </w:rPr>
              <w:t>　　氏名　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  <w:lang w:eastAsia="zh-TW"/>
              </w:rPr>
              <w:t>氏名　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期　　間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ascii="ＭＳ 明朝;MS Mincho" w:hAnsi="ＭＳ 明朝;MS Mincho"/>
              </w:rPr>
              <w:t>平成　年　月　日から　月　日まで（計　日間）</w:t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目　　的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予　　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ind w:left="69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ind w:left="69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ind w:left="69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ind w:left="69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ind w:left="69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ind w:left="69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ind w:left="69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備　　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35:00Z</dcterms:created>
  <dc:creator>KAN</dc:creator>
  <dc:description/>
  <dc:language>en-US</dc:language>
  <cp:lastModifiedBy>KAN</cp:lastModifiedBy>
  <dcterms:modified xsi:type="dcterms:W3CDTF">2005-01-10T05:35:00Z</dcterms:modified>
  <cp:revision>2</cp:revision>
  <dc:subject/>
  <dc:title>事　故　報　告　書　</dc:title>
</cp:coreProperties>
</file>