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sz w:val="32"/>
          <w:lang w:eastAsia="zh-TW"/>
        </w:rPr>
      </w:pPr>
      <w:r>
        <w:rPr>
          <w:sz w:val="32"/>
        </w:rPr>
        <w:t>家族等異動届</w:t>
      </w:r>
    </w:p>
    <w:p>
      <w:pPr>
        <w:pStyle w:val="Normal"/>
        <w:ind w:left="420" w:hanging="0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平成　　年　　　月　　　日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9525</wp:posOffset>
                </wp:positionV>
                <wp:extent cx="3619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64.5pt;mso-wrap-distance-left:9.05pt;mso-wrap-distance-right:9.05pt;mso-wrap-distance-top:0pt;mso-wrap-distance-bottom:0pt;margin-top:-0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>
          <w:lang w:eastAsia="zh-TW"/>
        </w:rPr>
        <w:t>　　　　　　　　　　　　　　　</w:t>
      </w:r>
      <w:r>
        <w:rPr/>
        <w:t>殿　　　　　　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下記のとおり届出しま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75"/>
        <w:gridCol w:w="537"/>
        <w:gridCol w:w="1260"/>
        <w:gridCol w:w="1620"/>
        <w:gridCol w:w="1260"/>
        <w:gridCol w:w="1223"/>
      </w:tblGrid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　　名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427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2427" w:leader="none"/>
              </w:tabs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4"/>
                <w:kern w:val="0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氏　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性別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続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TW"/>
              </w:rPr>
              <w:t>職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jc w:val="center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異動事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ind w:left="126" w:hanging="0"/>
              <w:jc w:val="center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扶養義務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ind w:firstLine="160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snapToGrid w:val="false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427" w:leader="none"/>
              </w:tabs>
              <w:rPr/>
            </w:pPr>
            <w:r>
              <w:rPr>
                <w:rFonts w:ascii="ＭＳ 明朝;MS Mincho" w:hAnsi="ＭＳ 明朝;MS Mincho"/>
                <w:sz w:val="16"/>
                <w:szCs w:val="16"/>
              </w:rPr>
              <w:t>年収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ind w:firstLine="160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snapToGrid w:val="false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ind w:firstLine="160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snapToGrid w:val="false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427" w:leader="none"/>
              </w:tabs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収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ind w:firstLine="160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snapToGrid w:val="false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ind w:firstLine="160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snapToGrid w:val="false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427" w:leader="none"/>
              </w:tabs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収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年　月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snapToGrid w:val="false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ind w:firstLine="160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snapToGrid w:val="false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427" w:leader="none"/>
              </w:tabs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収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年　月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snapToGrid w:val="false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7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  <w:t>ﾌﾘｶﾞ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  <w:t>氏　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16"/>
                <w:szCs w:val="16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ind w:firstLine="160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　月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snapToGrid w:val="false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2427" w:leader="none"/>
              </w:tabs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年収（　　　　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年　月　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27" w:leader="none"/>
              </w:tabs>
              <w:snapToGrid w:val="false"/>
              <w:rPr>
                <w:rFonts w:ascii="ＭＳ 明朝;MS Mincho" w:hAnsi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100"/>
                <w:kern w:val="0"/>
              </w:rPr>
              <w:t>添付書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類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lang w:eastAsia="zh-TW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24"/>
                <w:kern w:val="0"/>
              </w:rPr>
              <w:t>備　　　考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5:56:00Z</dcterms:created>
  <dc:creator>KAN</dc:creator>
  <dc:description/>
  <dc:language>en-US</dc:language>
  <cp:lastModifiedBy>KAN</cp:lastModifiedBy>
  <dcterms:modified xsi:type="dcterms:W3CDTF">2005-01-10T05:56:00Z</dcterms:modified>
  <cp:revision>2</cp:revision>
  <dc:subject/>
  <dc:title>事　故　報　告　書　</dc:title>
</cp:coreProperties>
</file>