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残　業　許　可　申　請　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098"/>
        <w:gridCol w:w="1023"/>
        <w:gridCol w:w="1022"/>
        <w:gridCol w:w="982"/>
      </w:tblGrid>
      <w:tr>
        <w:trPr>
          <w:trHeight w:val="35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-0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院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</w:tr>
      <w:tr>
        <w:trPr>
          <w:trHeight w:val="9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残業実施予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　　　時　　分　～　　時　　分まで（　　　時間　　　分）　</w:t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残業の必要な理由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指示　（指示者氏名　　　　　　　　　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その他（指示のない理由　　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残業実施報告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　　　時　　分　～　　時　　分まで（　　　時間　　　分）　</w:t>
            </w:r>
          </w:p>
        </w:tc>
      </w:tr>
      <w:tr>
        <w:trPr>
          <w:trHeight w:val="137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許可の押印がないものは、給与処理ができませんので必ず許可を受けて下さい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残　業　許　可　申　請　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098"/>
        <w:gridCol w:w="1023"/>
        <w:gridCol w:w="1022"/>
        <w:gridCol w:w="982"/>
      </w:tblGrid>
      <w:tr>
        <w:trPr>
          <w:trHeight w:val="35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4572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-0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院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</w:tr>
      <w:tr>
        <w:trPr>
          <w:trHeight w:val="9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残業実施予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　　　時　　分　～　　時　　分まで（　　　時間　　　分）　</w:t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残業の必要な理由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指示　（指示者氏名　　　　　　　　　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その他（指示のない理由　　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残業実施報告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平成　　年　　月　　日　　　時　　分　～　　時　　分まで（　　　時間　　　分）　</w:t>
            </w:r>
          </w:p>
        </w:tc>
      </w:tr>
      <w:tr>
        <w:trPr>
          <w:trHeight w:val="137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許可の押印がないものは、給与処理ができませんので必ず許可を受けて下さい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5:00Z</dcterms:created>
  <dc:creator>SHOKO</dc:creator>
  <dc:description/>
  <dc:language>en-US</dc:language>
  <cp:lastModifiedBy>KAN</cp:lastModifiedBy>
  <cp:lastPrinted>2006-12-23T20:51:00Z</cp:lastPrinted>
  <dcterms:modified xsi:type="dcterms:W3CDTF">2006-12-23T11:52:00Z</dcterms:modified>
  <cp:revision>3</cp:revision>
  <dc:subject/>
  <dc:title>仮　払　金　申　請　書</dc:title>
</cp:coreProperties>
</file>