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社内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/>
          <w:b/>
          <w:sz w:val="28"/>
          <w:szCs w:val="28"/>
        </w:rPr>
        <w:t>育児休業申出書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　　　　　　　　　殿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［申出日］　　平成　　　年　　　月　　　日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［申出者］　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ＭＳ 明朝;MS Mincho"/>
        </w:rPr>
        <w:t>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ＭＳ 明朝;MS Mincho"/>
        </w:rPr>
        <w:t>課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氏　名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ＭＳ 明朝;MS Mincho"/>
        </w:rPr>
        <w:t>　㊞</w:t>
      </w:r>
    </w:p>
    <w:p>
      <w:pPr>
        <w:pStyle w:val="Normal"/>
        <w:ind w:firstLine="4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Times New Roman"/>
        </w:rPr>
      </w:pPr>
      <w:r>
        <w:rPr/>
        <w:t>私は、「育児休業等に関する規則」第３条に基づき、下記のとおり育児休業の申出を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52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2056"/>
        <w:gridCol w:w="2610"/>
        <w:gridCol w:w="3839"/>
      </w:tblGrid>
      <w:tr>
        <w:trPr>
          <w:trHeight w:val="264" w:hRule="atLeast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１　休業に係る子の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状況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（１）氏名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                           </w:t>
            </w:r>
            <w:r>
              <w:rPr/>
              <w:t>　</w:t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（２）生年月日　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                           </w:t>
            </w:r>
            <w:r>
              <w:rPr/>
              <w:t>　</w:t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（３）本人との続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                             </w:t>
            </w:r>
          </w:p>
        </w:tc>
      </w:tr>
      <w:tr>
        <w:trPr>
          <w:trHeight w:val="528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（４）養子の場合、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　縁組成立年月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</w:rPr>
              <w:t xml:space="preserve">     </w:t>
            </w:r>
            <w:r>
              <w:rPr/>
              <w:t>平成　　年　　月　　日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                           </w:t>
            </w:r>
            <w:r>
              <w:rPr/>
              <w:t>　</w:t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２　１の子が生まれていない場合の出産予定者の状況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（１）氏名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２）出産予定日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３）本人との続柄</w:t>
            </w:r>
          </w:p>
        </w:tc>
      </w:tr>
      <w:tr>
        <w:trPr>
          <w:trHeight w:val="264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３　休業の期間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平成　　年　　月　　日から　　　年　　月　　日まで</w:t>
            </w:r>
          </w:p>
        </w:tc>
      </w:tr>
      <w:tr>
        <w:trPr>
          <w:trHeight w:val="132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４　申出に係る状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１）１歳までの育児休業の　場合は休業開始予定日の１か月前、１歳を超えての休業の場合は２週間前に申し出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0030</wp:posOffset>
                      </wp:positionV>
                      <wp:extent cx="45085" cy="583565"/>
                      <wp:effectExtent l="444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835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3680 h 330840"/>
                                  <a:gd name="textAreaBottom" fmla="*/ 317160 h 33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8pt;margin-top:18.9pt;width:3.5pt;height:45.9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240030</wp:posOffset>
                      </wp:positionV>
                      <wp:extent cx="55245" cy="583565"/>
                      <wp:effectExtent l="635" t="3810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83560"/>
                              </a:xfrm>
                              <a:custGeom>
                                <a:avLst/>
                                <a:gdLst>
                                  <a:gd name="textAreaLeft" fmla="*/ 0 w 31320"/>
                                  <a:gd name="textAreaRight" fmla="*/ 21960 w 31320"/>
                                  <a:gd name="textAreaTop" fmla="*/ 13680 h 330840"/>
                                  <a:gd name="textAreaBottom" fmla="*/ 317160 h 33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5.7pt;margin-top:18.9pt;width:4.3pt;height:45.9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2068830</wp:posOffset>
                      </wp:positionV>
                      <wp:extent cx="55245" cy="383540"/>
                      <wp:effectExtent l="635" t="3175" r="254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383400"/>
                              </a:xfrm>
                              <a:custGeom>
                                <a:avLst/>
                                <a:gdLst>
                                  <a:gd name="textAreaLeft" fmla="*/ 0 w 31320"/>
                                  <a:gd name="textAreaRight" fmla="*/ 21960 w 31320"/>
                                  <a:gd name="textAreaTop" fmla="*/ 9000 h 217440"/>
                                  <a:gd name="textAreaBottom" fmla="*/ 2084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7pt;margin-top:162.9pt;width:4.3pt;height:30.1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いる・いない　→　申出が遅れた理由</w:t>
            </w:r>
          </w:p>
        </w:tc>
      </w:tr>
      <w:tr>
        <w:trPr>
          <w:trHeight w:val="52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２）１の子について育児休　業の申出を撤回したこと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3205</wp:posOffset>
                      </wp:positionV>
                      <wp:extent cx="45085" cy="173990"/>
                      <wp:effectExtent l="4445" t="317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738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960 h 98640"/>
                                  <a:gd name="textAreaBottom" fmla="*/ 9468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9.15pt;width:3.5pt;height:13.6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243205</wp:posOffset>
                      </wp:positionV>
                      <wp:extent cx="55245" cy="173990"/>
                      <wp:effectExtent l="635" t="3175" r="254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73880"/>
                              </a:xfrm>
                              <a:custGeom>
                                <a:avLst/>
                                <a:gdLst>
                                  <a:gd name="textAreaLeft" fmla="*/ 0 w 31320"/>
                                  <a:gd name="textAreaRight" fmla="*/ 21960 w 31320"/>
                                  <a:gd name="textAreaTop" fmla="*/ 3960 h 98640"/>
                                  <a:gd name="textAreaBottom" fmla="*/ 9468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7pt;margin-top:19.15pt;width:4.3pt;height:13.6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ない・ある　→　再度申出の理由</w:t>
            </w:r>
          </w:p>
        </w:tc>
      </w:tr>
      <w:tr>
        <w:trPr>
          <w:trHeight w:val="132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（３）１の子について育児休　業をしたことが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※　１歳を超えての休業の　　場合は記入の必要はあり　　ません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ない・ある　→　平成　年　月　日から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年　月　日まで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27330</wp:posOffset>
                      </wp:positionV>
                      <wp:extent cx="45085" cy="383540"/>
                      <wp:effectExtent l="4445" t="3175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834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9000 h 217440"/>
                                  <a:gd name="textAreaBottom" fmla="*/ 2084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7.9pt;width:3.5pt;height:30.1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再度の休業の理由</w:t>
            </w:r>
          </w:p>
        </w:tc>
      </w:tr>
      <w:tr>
        <w:trPr>
          <w:trHeight w:val="52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４）１歳を超えての休業の　申出の場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0665</wp:posOffset>
                      </wp:positionV>
                      <wp:extent cx="45085" cy="173990"/>
                      <wp:effectExtent l="4445" t="3175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738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960 h 98640"/>
                                  <a:gd name="textAreaBottom" fmla="*/ 9468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8.95pt;width:3.5pt;height:13.6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240665</wp:posOffset>
                      </wp:positionV>
                      <wp:extent cx="55245" cy="173990"/>
                      <wp:effectExtent l="635" t="3175" r="254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73880"/>
                              </a:xfrm>
                              <a:custGeom>
                                <a:avLst/>
                                <a:gdLst>
                                  <a:gd name="textAreaLeft" fmla="*/ 0 w 31320"/>
                                  <a:gd name="textAreaRight" fmla="*/ 21960 w 31320"/>
                                  <a:gd name="textAreaTop" fmla="*/ 3960 h 98640"/>
                                  <a:gd name="textAreaBottom" fmla="*/ 9468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7pt;margin-top:18.95pt;width:4.3pt;height:13.6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休業が必要な理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期間契約従業員が「育児・介護休業等に関する規則」第３条第１項なお書きの申出をする場合は、３のみの記入で足ります。</w:t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文末脚注文字列 (文字)"/>
    <w:basedOn w:val="Style14"/>
    <w:qFormat/>
    <w:rPr>
      <w:rFonts w:ascii="Century" w:hAnsi="Century" w:eastAsia="ＭＳ 明朝;MS Mincho" w:cs="Century"/>
      <w:color w:val="000000"/>
      <w:kern w:val="0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Century"/>
      <w:color w:val="000000"/>
      <w:kern w:val="0"/>
      <w:sz w:val="20"/>
      <w:szCs w:val="20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Century"/>
      <w:color w:val="000000"/>
      <w:kern w:val="0"/>
      <w:sz w:val="20"/>
      <w:szCs w:val="2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16:00Z</dcterms:created>
  <dc:creator>user</dc:creator>
  <dc:description/>
  <cp:keywords/>
  <dc:language>en-US</dc:language>
  <cp:lastModifiedBy>user</cp:lastModifiedBy>
  <cp:lastPrinted>2011-08-26T16:53:00Z</cp:lastPrinted>
  <dcterms:modified xsi:type="dcterms:W3CDTF">2011-09-01T04:16:00Z</dcterms:modified>
  <cp:revision>2</cp:revision>
  <dc:subject/>
  <dc:title/>
</cp:coreProperties>
</file>