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拝啓　寒冷の候、貴社いよいよご清栄のこととお慶び申し上げます。平素は格別のご高配を賜り、厚く御礼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さて、このたび当社におきましては左記のとおり、役員の一部異動を行い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つきましては今後ともより一層のご指導、ご支援を賜りますようお願い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まずは略儀ながら書中をもってご挨拶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ind w:firstLine="320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株式会社　　　　　　　　商事</w:t>
      </w:r>
    </w:p>
    <w:p>
      <w:pPr>
        <w:pStyle w:val="Normal"/>
        <w:ind w:firstLine="4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firstLine="3570"/>
        <w:jc w:val="both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取締役副社長　　　　　　　　　　　　　　（前専務取締役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常務取締役　　　　　　　　　　　　　　　（前取締役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取締役　　　　　　　　　　　　　　　　　（前営業本部長）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8:00Z</dcterms:created>
  <dc:creator>SHOKO</dc:creator>
  <dc:description/>
  <dc:language>en-US</dc:language>
  <cp:lastModifiedBy>SHOKO</cp:lastModifiedBy>
  <dcterms:modified xsi:type="dcterms:W3CDTF">2005-06-24T20:58:00Z</dcterms:modified>
  <cp:revision>2</cp:revision>
  <dc:subject/>
  <dc:title>拝啓　寒冷の候、貴社いよいよご清栄のこととお慶び申し上げます</dc:title>
</cp:coreProperties>
</file>