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夏期休業のお知らせ</w:t>
      </w:r>
    </w:p>
    <w:p>
      <w:pPr>
        <w:pStyle w:val="Style15"/>
        <w:rPr/>
      </w:pPr>
      <w:r>
        <w:rPr/>
        <w:t>　拝啓　盛夏の候、貴社ますますご清栄のこととお慶び申し上げ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平素は格別のご高配を賜り、厚く御礼申し上げます。毎々格別のご愛顧　お引き立てを賜り厚く御礼申し上げ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さて、甚だ勝手ながら下記の期間、夏期休業とさせていただきますので、何卒ご了承下さいますようお願い申し上げます。</w:t>
      </w:r>
    </w:p>
    <w:p>
      <w:pPr>
        <w:pStyle w:val="Style16"/>
        <w:rPr/>
      </w:pPr>
      <w:r>
        <w:rPr/>
        <w:t>敬具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夏期休業日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5"/>
        <w:rPr/>
      </w:pPr>
      <w:r>
        <w:rPr/>
        <w:t>　　　　　　　月　　日～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/>
      </w:pPr>
      <w:r>
        <w:rPr/>
        <w:t>平成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4:00:00Z</dcterms:created>
  <dc:creator>SHOKO</dc:creator>
  <dc:description/>
  <dc:language>en-US</dc:language>
  <cp:lastModifiedBy>SHOKO</cp:lastModifiedBy>
  <dcterms:modified xsi:type="dcterms:W3CDTF">2005-06-28T04:00:00Z</dcterms:modified>
  <cp:revision>2</cp:revision>
  <dc:subject/>
  <dc:title>夏期休業のお知らせ</dc:title>
</cp:coreProperties>
</file>