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社設立披露パーティーへのご招待</w:t>
      </w:r>
    </w:p>
    <w:p>
      <w:pPr>
        <w:pStyle w:val="Style1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清秋の候、ますますご清栄のこととお喜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は格別のお引き立てを賜り、ありがたく厚くお礼申しあ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かねてより設立の準備を進めてまいりました私ども株式会社ソウムズ商事は、皆さまのご支援、ご厚情のお陰をもちまして、この度無事、発足の運びと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下記のとおり、ささやかな披露パーティーを催したく存じます。ご多忙中とは存じますが、ぜひ、ご臨席賜りたくお待ち申しあげてお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ソウムズ商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愛知　太郎</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　時　　　月　日（　）午後　時から　時ま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場　所　　ホテルグランドー　松竹の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電話（</w:t>
      </w:r>
      <w:r>
        <w:rPr>
          <w:rFonts w:eastAsia="ＭＳ ゴシック;MS Gothic" w:cs="ＭＳ ゴシック;MS Gothic" w:ascii="ＭＳ ゴシック;MS Gothic" w:hAnsi="ＭＳ ゴシック;MS Gothic"/>
          <w:b/>
          <w:bCs/>
        </w:rPr>
        <w:t>1234</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678</w:t>
      </w:r>
    </w:p>
    <w:p>
      <w:pPr>
        <w:pStyle w:val="TextBody"/>
        <w:ind w:left="722"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お手数ではございますが、同封はがきにて　月　日までにご来臨の可否をお知らせくださいますようお願い申しあげ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以上</w:t>
      </w:r>
    </w:p>
    <w:p>
      <w:pPr>
        <w:pStyle w:val="Normal"/>
        <w:rPr/>
      </w:pPr>
      <w:r>
        <w:rPr/>
      </w:r>
    </w:p>
    <w:p>
      <w:pPr>
        <w:pStyle w:val="Normal"/>
        <w:rPr/>
      </w:pPr>
      <w:r>
        <w:rPr/>
      </w:r>
    </w:p>
    <w:sectPr>
      <w:type w:val="nextPage"/>
      <w:pgSz w:w="10318" w:h="14570"/>
      <w:pgMar w:left="1871" w:right="187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2:44:00Z</dcterms:created>
  <dc:creator>SHOKO</dc:creator>
  <dc:description/>
  <dc:language>en-US</dc:language>
  <cp:lastModifiedBy>SHOKO</cp:lastModifiedBy>
  <dcterms:modified xsi:type="dcterms:W3CDTF">2005-07-22T22:44:00Z</dcterms:modified>
  <cp:revision>3</cp:revision>
  <dc:subject/>
  <dc:title>　　ご挨拶</dc:title>
</cp:coreProperties>
</file>