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平成　年　月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高等学校各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　　　ソウムズ株式会社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代表取締役社長　竹内　明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会社説明会のご案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拝啓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新春の候、ますますご清祥のこととお喜び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さて、今年も来る　月　日、当社の入社試験につきましての会社説明会を、下記のとおり行いますのでご案内申しあ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ご多忙中とは存じますが、万障お繰り合わせのうえご出席いただき、本年度も有能な人材をご推薦くださいますよう、心からお願い申しあげます。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敬具</w:t>
      </w:r>
    </w:p>
    <w:p>
      <w:pPr>
        <w:pStyle w:val="Style16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記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　時　　　月　日（　曜日）午後　時より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場　所　　当社３階会議室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以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0318" w:h="14570"/>
      <w:pgMar w:left="1871" w:right="187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42:00Z</dcterms:created>
  <dc:creator>SHOKO</dc:creator>
  <dc:description/>
  <dc:language>en-US</dc:language>
  <cp:lastModifiedBy>SHOKO</cp:lastModifiedBy>
  <dcterms:modified xsi:type="dcterms:W3CDTF">2005-07-26T19:42:00Z</dcterms:modified>
  <cp:revision>2</cp:revision>
  <dc:subject/>
  <dc:title>　　ご挨拶</dc:title>
</cp:coreProperties>
</file>