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春の候、皆々さまにはいよいよご清祥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儀、この度株式会社ソウムズ商事の代表取締役社長に就任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なはだ微力ではございますが、全力を尽くしてこの重責を果たし、社業の発展に邁進いたす所存でございますので、なにとぞご支援・ご鞭撻を賜りますようお願い申しあ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この機会にご挨拶かたがた皆々さまよりご高説を承りたく、ささやかな宴を下記のとおり催したいと存じます。ご多忙中まことに恐縮ではございますが、なにとぞ万障お繰り合わせのうえ、お出かけくださいますようお願い申しあげ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吉日</w:t>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ソウムズ商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愛知　太郎</w:t>
      </w:r>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時　　　月　日（　）午後</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時より</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場所　　愛知グランドホテル　ツルの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電話（</w:t>
      </w:r>
      <w:r>
        <w:rPr>
          <w:rFonts w:eastAsia="ＭＳ ゴシック;MS Gothic" w:cs="ＭＳ ゴシック;MS Gothic" w:ascii="ＭＳ ゴシック;MS Gothic" w:hAnsi="ＭＳ ゴシック;MS Gothic"/>
          <w:b/>
          <w:bCs/>
        </w:rPr>
        <w:t>987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5432</w:t>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恐縮ながら同封はがきにて、　月　日までにご都合のほどお知らせいただきたくお願い申しあげます。</w:t>
      </w:r>
    </w:p>
    <w:p>
      <w:pPr>
        <w:pStyle w:val="Normal"/>
        <w:ind w:lef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0318" w:h="14570"/>
      <w:pgMar w:left="1871" w:right="187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30:00Z</dcterms:created>
  <dc:creator>SHOKO</dc:creator>
  <dc:description/>
  <dc:language>en-US</dc:language>
  <cp:lastModifiedBy>SHOKO</cp:lastModifiedBy>
  <dcterms:modified xsi:type="dcterms:W3CDTF">2005-07-21T21:38:00Z</dcterms:modified>
  <cp:revision>3</cp:revision>
  <dc:subject/>
  <dc:title>　　ご挨拶</dc:title>
</cp:coreProperties>
</file>