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</w:t>
      </w: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各　位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庶　務　課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訃　　報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440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部　　　課　　　　　　　　殿のご尊母　　　　様は、ご病気のため、</w:t>
      </w:r>
    </w:p>
    <w:p>
      <w:pPr>
        <w:pStyle w:val="Normal"/>
        <w:ind w:left="440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月　　日　　時　　分、享年　　歳にて永眠されました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故人のご冥福をお祈りし、謹んでお知らせ申し上げ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通夜、葬儀は下記のとおり執り行われますので、宜しくお願い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通夜　　　　　　　　　　　月　　日（　）　　　午後　　時　よ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葬儀及び告別式　　　　　　月　　日（　）　　　午後　　時　よ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場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喪主　　　　　　　　　　　　　　　　　　　　　　様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35:00Z</dcterms:created>
  <dc:creator>SHOKO</dc:creator>
  <dc:description/>
  <dc:language>en-US</dc:language>
  <cp:lastModifiedBy>SHOKO</cp:lastModifiedBy>
  <dcterms:modified xsi:type="dcterms:W3CDTF">2005-06-24T20:43:00Z</dcterms:modified>
  <cp:revision>4</cp:revision>
  <dc:subject/>
  <dc:title>　　　　平成　　年　　月　　日</dc:title>
</cp:coreProperties>
</file>